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Дело № 2-1462-0701/2024</w:t>
      </w:r>
    </w:p>
    <w:p>
      <w:pPr>
        <w:pStyle w:val="Normal"/>
        <w:spacing w:lineRule="auto" w:line="276"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3-005070-1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 мая 2024 года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г. Нижневартовск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Фурмановой Е.Ф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№ 2-1462-0701/2024 по иску общества с ограниченной ответственностью «Региональная Служба Взыскания» к Булыгиной Лилии Николаевне о взыскании задолженности по договору займа,</w:t>
      </w:r>
    </w:p>
    <w:p>
      <w:pPr>
        <w:pStyle w:val="Normal"/>
        <w:spacing w:before="0" w:after="0"/>
        <w:ind w:firstLine="49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«Региональная Служба Взыскания» к Булыгиной Лилии Николаевне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Булыгиной Лилии Николаевны, </w:t>
      </w:r>
      <w:r>
        <w:rPr>
          <w:rStyle w:val="CatPassportDatagrp18rplc13"/>
          <w:rFonts w:eastAsia="Times New Roman" w:cs="Times New Roman"/>
          <w:lang w:val="en-US" w:bidi="en-US"/>
        </w:rPr>
        <w:t>паспортные данные</w:t>
      </w:r>
      <w:r>
        <w:rPr>
          <w:rStyle w:val="CatUserDefined796574477grp2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общества с ограниченной ответственностью «Региональная Служба Взыскания» (ИНН 7707782563, ОГРН 1127746618768) задолженность по договору займа № 0610807002 от 28.03.2019, заключенному с ООО МКК «КОНГА» за период с 28.03.2019 по 07.05.2021 в размере 27 341 рубль 72 копейки, в том числе: 10 000 рублей – основной долг, 17 341 рубль 72 копейки – проценты, судебные расходы по уплате государственной пошлины в размере 1 020 рублей 25 копеек, а всего взыскать 28 361 (двадцать восемь тысяч триста шестьдесят один) рубль 97 копеек.</w:t>
      </w:r>
    </w:p>
    <w:p>
      <w:pPr>
        <w:pStyle w:val="Normal"/>
        <w:spacing w:before="0" w:after="0"/>
        <w:ind w:firstLine="49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49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pacing w:before="0" w:after="0"/>
        <w:ind w:firstLine="49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Нижневартовский районный суд Ханты-Ман</w:t>
        <w:softHyphen/>
        <w:t>сийского автономного округа – Югры в апелляционном порядке в течение месяца со дня его принятия в окончательной форме через мирового судью судебного участка № 2 Нижневартовского судебного района Ханты-Ман</w:t>
        <w:softHyphen/>
        <w:t>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471480354grp26rplc2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Е.В. Дубаенко </w:t>
      </w:r>
    </w:p>
    <w:p>
      <w:pPr>
        <w:pStyle w:val="Normal"/>
        <w:spacing w:lineRule="auto" w:line="276"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Style w:val="CatUserDefined335996578grp27rplc31"/>
          <w:rFonts w:eastAsia="Times New Roman" w:cs="Times New Roman"/>
          <w:sz w:val="16"/>
          <w:szCs w:val="16"/>
          <w:lang w:val="en-US" w:bidi="en-US"/>
        </w:rPr>
        <w:t>..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UserDefined796574477grp25rplc14">
    <w:name w:val="cat-UserDefined-796574477 grp-25 rplc-14"/>
    <w:basedOn w:val="DefaultParagraphFont"/>
    <w:qFormat/>
    <w:rPr/>
  </w:style>
  <w:style w:type="character" w:styleId="CatUserDefined1471480354grp26rplc29">
    <w:name w:val="cat-UserDefined1471480354 grp-26 rplc-29"/>
    <w:basedOn w:val="DefaultParagraphFont"/>
    <w:qFormat/>
    <w:rPr/>
  </w:style>
  <w:style w:type="character" w:styleId="CatUserDefined335996578grp27rplc31">
    <w:name w:val="cat-UserDefined-335996578 grp-2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